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468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УНИВЕРЗИТЕТ У БЕОГРАДУ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МОЛБА ЗА МИРОВАЊЕ У ШКОЛСКОЈ 20__/20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олим </w:t>
      </w:r>
      <w:r>
        <w:rPr>
          <w:lang w:val="ru-RU"/>
        </w:rPr>
        <w:t>Веће за студије при Универзитету</w:t>
      </w:r>
      <w:r>
        <w:rPr>
          <w:lang w:val="sr-CS"/>
        </w:rPr>
        <w:t xml:space="preserve"> да ми одобри мировање права и обавеза.</w:t>
      </w:r>
    </w:p>
    <w:p>
      <w:pPr>
        <w:pStyle w:val="Normal"/>
        <w:jc w:val="both"/>
        <w:rPr/>
      </w:pPr>
      <w:r>
        <w:rPr>
          <w:lang w:val="sr-CS"/>
        </w:rPr>
        <w:t>Обавезу редовног похађања наставе и испуњавања предиспитних обавеза нисам могао/ла да извршим из следећих разлога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з молбу прилажем следећу документациј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д из матичне књиге рођених дете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да из војног одсе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ештај лекара специјалис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да иностране образовне институц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тало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СТУДЕНТ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ПРОГРАМ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 УПИСА СТУДИЈ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КОНТАКТ (Е-</w:t>
            </w:r>
            <w:r>
              <w:rPr/>
              <w:t>mail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рој телефона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ГЛАСАН МЕНТОР                                                       ПОДНОСИЛАЦ МОЛБ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>_____________________________</w:t>
      </w:r>
      <w:r>
        <w:rPr>
          <w:lang w:val="sr-CS"/>
        </w:rPr>
        <w:t xml:space="preserve">                                               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ГЛАСАН ПРОГРАМСКИ САВЕ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sectPr>
      <w:type w:val="nextPage"/>
      <w:pgSz w:w="12240" w:h="15840"/>
      <w:pgMar w:left="140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6:00Z</dcterms:created>
  <dc:creator>andja</dc:creator>
  <dc:description/>
  <cp:keywords/>
  <dc:language>en-US</dc:language>
  <cp:lastModifiedBy>jasminakj</cp:lastModifiedBy>
  <dcterms:modified xsi:type="dcterms:W3CDTF">2013-06-25T08:24:00Z</dcterms:modified>
  <cp:revision>8</cp:revision>
  <dc:subject/>
  <dc:title>Дел</dc:title>
</cp:coreProperties>
</file>