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Образац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  <w:t>УНИВЕРЗИТЕТ У БЕОГРАДУ</w:t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</w:r>
    </w:p>
    <w:p>
      <w:pPr>
        <w:pStyle w:val="Normal"/>
        <w:spacing w:before="0" w:after="120"/>
        <w:jc w:val="center"/>
        <w:rPr>
          <w:rFonts w:ascii="Resavska BG Sans;Times New Roman" w:hAnsi="Resavska BG Sans;Times New Roman" w:cs="Resavska BG Sans;Times New Roman"/>
          <w:color w:val="080808"/>
          <w:lang w:val="sr-CS"/>
        </w:rPr>
      </w:pPr>
      <w:r>
        <w:rPr>
          <w:rFonts w:cs="Resavska BG Sans;Times New Roman" w:ascii="Resavska BG Sans;Times New Roman" w:hAnsi="Resavska BG Sans;Times New Roman"/>
          <w:color w:val="080808"/>
          <w:lang w:val="sr-CS"/>
        </w:rPr>
        <w:drawing>
          <wp:inline distT="0" distB="0" distL="0" distR="0">
            <wp:extent cx="66357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Resavska BG Sans;Times New Roman" w:hAnsi="Resavska BG Sans;Times New Roman" w:cs="Resavska BG Sans;Times New Roman"/>
          <w:caps/>
          <w:color w:val="080808"/>
          <w:sz w:val="8"/>
          <w:szCs w:val="8"/>
          <w:lang w:val="sr-CS"/>
        </w:rPr>
      </w:pPr>
      <w:r>
        <w:rPr>
          <w:rFonts w:cs="Resavska BG Sans;Times New Roman" w:ascii="Resavska BG Sans;Times New Roman" w:hAnsi="Resavska BG Sans;Times New Roman"/>
          <w:caps/>
          <w:color w:val="080808"/>
          <w:sz w:val="8"/>
          <w:szCs w:val="8"/>
          <w:lang w:val="sr-CS"/>
        </w:rPr>
      </w:r>
    </w:p>
    <w:p>
      <w:pPr>
        <w:pStyle w:val="Normal"/>
        <w:spacing w:before="0" w:after="120"/>
        <w:jc w:val="center"/>
        <w:rPr>
          <w:caps/>
          <w:lang w:val="sr-CS"/>
        </w:rPr>
      </w:pPr>
      <w:r>
        <w:rPr>
          <w:caps/>
          <w:lang w:val="sr-CS"/>
        </w:rPr>
        <w:t>еспб – ЕВРОПСКИ СИСТЕМ ПРЕНОСА БОДОВА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>УГОВОР О УЧЕЊУ</w:t>
      </w:r>
    </w:p>
    <w:p>
      <w:pPr>
        <w:pStyle w:val="Normal"/>
        <w:spacing w:before="0" w:after="120"/>
        <w:jc w:val="center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  <w:lang w:val="sr-CS"/>
        </w:rPr>
      </w:pPr>
      <w:r>
        <w:rPr>
          <w:rFonts w:cs="Times New Roman" w:ascii="Times New Roman" w:hAnsi="Times New Roman"/>
          <w:b/>
          <w:caps/>
          <w:lang w:val="sr-CS"/>
        </w:rPr>
        <w:t>дЕТАЉИ О СТУДЕН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lang w:val="sr-CS"/>
        </w:rPr>
        <w:t>Име и презиме студен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>Област студија:</w:t>
        <w:tab/>
        <w:tab/>
        <w:tab/>
        <w:tab/>
        <w:tab/>
        <w:t>Школска годи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lang w:val="sr-CS"/>
        </w:rPr>
        <w:t>Матична установа:</w:t>
        <w:tab/>
      </w:r>
      <w:r>
        <w:rPr>
          <w:lang w:val="sr-CS"/>
        </w:rPr>
        <w:tab/>
        <w:tab/>
        <w:tab/>
        <w:tab/>
        <w:t>Држава:</w:t>
      </w:r>
    </w:p>
    <w:p>
      <w:pPr>
        <w:pStyle w:val="Normal"/>
        <w:spacing w:before="0" w:after="120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caps/>
          <w:lang w:val="sr-CS"/>
        </w:rPr>
        <w:t>детаљи предложеног студијског програма у другој установи</w:t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caps/>
          <w:lang w:val="sr-CS"/>
        </w:rPr>
      </w:pPr>
      <w:r>
        <w:rPr>
          <w:rFonts w:eastAsia="Times New Roman" w:cs="Times New Roman" w:ascii="Times New Roman" w:hAnsi="Times New Roman"/>
          <w:b/>
          <w:caps/>
          <w:lang w:val="sr-CS"/>
        </w:rPr>
        <w:t xml:space="preserve">       </w:t>
      </w:r>
      <w:r>
        <w:rPr>
          <w:rFonts w:cs="Times New Roman" w:ascii="Times New Roman" w:hAnsi="Times New Roman"/>
          <w:b/>
          <w:caps/>
          <w:lang w:val="sr-CS"/>
        </w:rPr>
        <w:t>/ уговора о учењ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>Установа која прима:</w:t>
        <w:tab/>
        <w:tab/>
        <w:tab/>
        <w:tab/>
        <w:t>Држава</w:t>
      </w:r>
      <w:r>
        <w:rPr/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898"/>
        <w:gridCol w:w="2103"/>
        <w:gridCol w:w="163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предмета (ако постоји) и бр. стране у информационом пакет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Семестар (јесењи/пролећн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ЕСПБ бодов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олико је потребно, списак наставити на засебној страници</w:t>
      </w:r>
    </w:p>
    <w:p>
      <w:pPr>
        <w:pStyle w:val="Normal"/>
        <w:spacing w:before="0" w:after="120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spacing w:before="0" w:after="120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spacing w:before="0" w:after="120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spacing w:before="0" w:after="120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  <w:lang w:val="sr-CS"/>
        </w:rPr>
      </w:pPr>
      <w:r>
        <w:rPr>
          <w:rFonts w:cs="Times New Roman" w:ascii="Times New Roman" w:hAnsi="Times New Roman"/>
          <w:b/>
          <w:caps/>
          <w:lang w:val="sr-CS"/>
        </w:rPr>
        <w:t>САГЛАСНОСТ ТРИ СТР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Сту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>Потпис студен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>Датум:</w:t>
      </w:r>
    </w:p>
    <w:p>
      <w:pPr>
        <w:pStyle w:val="Normal"/>
        <w:spacing w:before="0" w:after="1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pacing w:before="0" w:after="1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pacing w:before="0" w:after="1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Матична устан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>Потврђујемо да је предложени студијски програм / уговор о учењу прихваћен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Име и презиме координатора департмана:    </w:t>
        <w:tab/>
        <w:t>Име и презиме координатора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Потпис координатора департмана: </w:t>
        <w:tab/>
        <w:tab/>
        <w:t>Потпис координатора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Датум: </w:t>
        <w:tab/>
        <w:tab/>
        <w:tab/>
        <w:tab/>
        <w:tab/>
        <w:tab/>
        <w:t>Датум:</w:t>
      </w:r>
    </w:p>
    <w:p>
      <w:pPr>
        <w:pStyle w:val="Normal"/>
        <w:spacing w:before="0" w:after="1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Установа која пр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>Потврђујемо да је предложени студијски програм / уговор о учењу прихваћен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Име и презиме координатора департмана:    </w:t>
        <w:tab/>
        <w:t>Име и презиме координатора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Потпис координатора департмана: </w:t>
        <w:tab/>
        <w:tab/>
        <w:t>Потпис координатора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Датум: </w:t>
        <w:tab/>
        <w:tab/>
        <w:tab/>
        <w:tab/>
        <w:tab/>
        <w:tab/>
        <w:t>Датум:</w:t>
      </w:r>
    </w:p>
    <w:p>
      <w:pPr>
        <w:pStyle w:val="Normal"/>
        <w:spacing w:before="0" w:after="120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ИЗМЕНЕ У ПРВОБИТНО ПРЕДЛОЖЕНОМ УГОВОРУ О УЧЕЊУ</w:t>
      </w:r>
    </w:p>
    <w:p>
      <w:pPr>
        <w:pStyle w:val="Normal"/>
        <w:spacing w:before="0" w:after="120"/>
        <w:jc w:val="center"/>
        <w:rPr/>
      </w:pPr>
      <w:r>
        <w:rPr>
          <w:lang w:val="sr-CS"/>
        </w:rPr>
        <w:t>(попуњава се САМО ако има измена)</w:t>
      </w:r>
    </w:p>
    <w:p>
      <w:pPr>
        <w:pStyle w:val="Normal"/>
        <w:spacing w:before="0" w:after="120"/>
        <w:jc w:val="center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b/>
          <w:lang w:val="sr-CS"/>
        </w:rPr>
        <w:t>Име и презиме студен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b/>
          <w:lang w:val="sr-CS"/>
        </w:rPr>
        <w:t>Матична установа:</w:t>
        <w:tab/>
        <w:tab/>
        <w:tab/>
        <w:tab/>
        <w:tab/>
      </w:r>
      <w:r>
        <w:rPr>
          <w:lang w:val="sr-CS"/>
        </w:rPr>
        <w:t>Држава:</w:t>
      </w:r>
    </w:p>
    <w:p>
      <w:pPr>
        <w:pStyle w:val="Normal"/>
        <w:spacing w:before="0" w:after="120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45"/>
        <w:gridCol w:w="1876"/>
        <w:gridCol w:w="1774"/>
        <w:gridCol w:w="192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предмета (ако постоји) и бр. стране у информационом паке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sr-CS"/>
              </w:rPr>
              <w:t>Назив предмета (какав је назначен у информационом пакету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зостављен предм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одат предм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ЕСПБ бодов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495612512"/>
            <w:bookmarkStart w:id="1" w:name="__Fieldmark__0_495612512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495612512"/>
            <w:bookmarkStart w:id="3" w:name="__Fieldmark__1_495612512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495612512"/>
            <w:bookmarkStart w:id="5" w:name="__Fieldmark__2_495612512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495612512"/>
            <w:bookmarkStart w:id="7" w:name="__Fieldmark__3_495612512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495612512"/>
            <w:bookmarkStart w:id="9" w:name="__Fieldmark__4_495612512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5_495612512"/>
            <w:bookmarkStart w:id="11" w:name="__Fieldmark__5_495612512"/>
            <w:bookmarkEnd w:id="1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6_495612512"/>
            <w:bookmarkStart w:id="13" w:name="__Fieldmark__6_495612512"/>
            <w:bookmarkEnd w:id="1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4" w:name="__Fieldmark__7_495612512"/>
            <w:bookmarkStart w:id="15" w:name="__Fieldmark__7_495612512"/>
            <w:bookmarkEnd w:id="1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6" w:name="__Fieldmark__8_495612512"/>
            <w:bookmarkStart w:id="17" w:name="__Fieldmark__8_495612512"/>
            <w:bookmarkEnd w:id="1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9_495612512"/>
            <w:bookmarkStart w:id="19" w:name="__Fieldmark__9_495612512"/>
            <w:bookmarkEnd w:id="1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0" w:name="__Fieldmark__10_495612512"/>
            <w:bookmarkStart w:id="21" w:name="__Fieldmark__10_495612512"/>
            <w:bookmarkEnd w:id="2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1_495612512"/>
            <w:bookmarkStart w:id="23" w:name="__Fieldmark__11_495612512"/>
            <w:bookmarkEnd w:id="2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4" w:name="__Fieldmark__12_495612512"/>
            <w:bookmarkStart w:id="25" w:name="__Fieldmark__12_495612512"/>
            <w:bookmarkEnd w:id="2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6" w:name="__Fieldmark__13_495612512"/>
            <w:bookmarkStart w:id="27" w:name="__Fieldmark__13_495612512"/>
            <w:bookmarkEnd w:id="2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4_495612512"/>
            <w:bookmarkStart w:id="29" w:name="__Fieldmark__14_495612512"/>
            <w:bookmarkEnd w:id="2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0" w:name="__Fieldmark__15_495612512"/>
            <w:bookmarkStart w:id="31" w:name="__Fieldmark__15_495612512"/>
            <w:bookmarkEnd w:id="3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2" w:name="__Fieldmark__16_495612512"/>
            <w:bookmarkStart w:id="33" w:name="__Fieldmark__16_495612512"/>
            <w:bookmarkEnd w:id="3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4" w:name="__Fieldmark__17_495612512"/>
            <w:bookmarkStart w:id="35" w:name="__Fieldmark__17_495612512"/>
            <w:bookmarkEnd w:id="3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олико је потребно, списак наставити на засебној страници</w:t>
      </w:r>
    </w:p>
    <w:p>
      <w:pPr>
        <w:pStyle w:val="Normal"/>
        <w:spacing w:before="0" w:after="120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spacing w:before="0" w:after="120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Сту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>Потпис студен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>Датум:</w:t>
      </w:r>
    </w:p>
    <w:p>
      <w:pPr>
        <w:pStyle w:val="Normal"/>
        <w:spacing w:before="0" w:after="1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pacing w:before="0" w:after="1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Матична устан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>Потврђујемо да су измене у уговору о учењу прихваћене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Име и презиме координатора департмана:    </w:t>
        <w:tab/>
        <w:t>Име и презиме координатора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Потпис координатора департмана: </w:t>
        <w:tab/>
        <w:tab/>
        <w:t>Потпис координатора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Датум: </w:t>
        <w:tab/>
        <w:tab/>
        <w:tab/>
        <w:tab/>
        <w:tab/>
        <w:tab/>
        <w:t>Датум:</w:t>
      </w:r>
    </w:p>
    <w:p>
      <w:pPr>
        <w:pStyle w:val="Normal"/>
        <w:spacing w:before="0" w:after="1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Установа која пр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>Потврђујемо да су измене у уговору о учењу прихваћене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Име и презиме координатора департмана:    </w:t>
        <w:tab/>
        <w:t>Име и презиме координатора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Потпис координатора департмана: </w:t>
        <w:tab/>
        <w:tab/>
        <w:t>Потпис координатора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Датум: </w:t>
        <w:tab/>
        <w:tab/>
        <w:tab/>
        <w:tab/>
        <w:tab/>
        <w:tab/>
        <w:t>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993" w:right="1133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savska BG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0:00Z</dcterms:created>
  <dc:creator>Filozofski fakultet</dc:creator>
  <dc:description/>
  <dc:language>en-US</dc:language>
  <cp:lastModifiedBy>ICUB</cp:lastModifiedBy>
  <cp:lastPrinted>2011-05-17T13:35:00Z</cp:lastPrinted>
  <dcterms:modified xsi:type="dcterms:W3CDTF">2015-12-04T08:50:00Z</dcterms:modified>
  <cp:revision>2</cp:revision>
  <dc:subject/>
  <dc:title>Начелне примедбе Филозофског факултета:</dc:title>
</cp:coreProperties>
</file>