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lang w:val="sr-CS"/>
        </w:rPr>
        <w:t>Образац 1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ГОВОР СА СТУДЕНТОМ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кључили с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ниверзитет у Београду – ____________________ факултет, Београд, _________________(адреса), (у даљем тексту: Универзитет/Факултет) кога заступа ректор/декан проф. др ________________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удент ________________________ са пребивалиштем у _________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улица __________________ број ___ ЈМБГ ________________, број индекса _____________(у даљем тексту: Студент)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едмет овог уговора је уређивање међусобних права и обавеза уговорних страна која проистичу из организовања и извођења </w:t>
      </w:r>
      <w:r>
        <w:rPr>
          <w:color w:val="000000"/>
          <w:lang w:val="sr-CS"/>
        </w:rPr>
        <w:t>докторских академских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студија</w:t>
      </w:r>
      <w:r>
        <w:rPr>
          <w:lang w:val="sr-CS"/>
        </w:rPr>
        <w:t xml:space="preserve"> на Универзитету/Факултету и уписа студента на одговарајући студијски програм за стицање академског назива доктор наука са назнаком звања трећег степена докторских академских студија из области _____________________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Права и обавезе студената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/>
        <w:t>2</w:t>
      </w:r>
      <w:r>
        <w:rPr>
          <w:lang w:val="sr-CS"/>
        </w:rPr>
        <w:t>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Студент има право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 квалитетно студирање и објективно оцењивањ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 благовремено и тачно информисање о свим питањима која се односе на студије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 активно учествовање у доношењу одлука у складу са Законом о високом образовању (у даљем тексту: Закон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 бира и да буде биран у органе Факултета, у складу са Законом и општим актима Универзитета и Факулте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мировање права и обавеза у случају теже болести, упућивања на стручну праксу у трајању од најмање од 6 месеци, одслужења и дослужења војног рока, неге детета док годину дана живота,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одржавања трудноће и другим случајевима предвиђеним општим актом Факултет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 заврши студије у двоструком броју школских година потребних за реализацију студијског програма који је уписао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 различитост и заштиту од дискриминациј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 жалбу, у складу са Статутом Универзитета/Факултета, уколико Универзитет/Факултет прекрши неко од права Студент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/>
        <w:t>3</w:t>
      </w:r>
      <w:r>
        <w:rPr>
          <w:lang w:val="sr-CS"/>
        </w:rPr>
        <w:t>.</w:t>
      </w:r>
    </w:p>
    <w:p>
      <w:pPr>
        <w:pStyle w:val="Normal"/>
        <w:ind w:firstLine="705"/>
        <w:rPr>
          <w:lang w:val="sr-CS"/>
        </w:rPr>
      </w:pPr>
      <w:r>
        <w:rPr>
          <w:lang w:val="sr-CS"/>
        </w:rPr>
        <w:t xml:space="preserve">Студент се обавезује: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испуњава наставне и предиспитне обавезе прописане студијским програмом на који се уписао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поштује ауторска и права заштите интелектуалне својине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измирује своје финансијске обавезе према Универзитету/Факултету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поштује одредбе статута и правилника о докторским студијам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поштује друге опште и појединачне акте Универзитета и Факултет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поштује права запослених и других студенат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рава и обавезе високошколске установе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/>
        <w:t>4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ниверзитет/Факултет ће обезбедити Студенту потребне услове за савлађивање студијског програма на који је уписан у складу са прописаним стандардима, Законом о високом образовању и актима Универзитета/Факулт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езбеђивање тајности података</w:t>
      </w:r>
    </w:p>
    <w:p>
      <w:pPr>
        <w:pStyle w:val="Normal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Члан</w:t>
      </w:r>
      <w:r>
        <w:rPr/>
        <w:t xml:space="preserve"> 5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Универзитет/факултет се обавезује да у складу са законом који регулише заштиту пословне тајне обезбеди заштиту података који су у току израде докотрске дисертације означени као такви.</w:t>
      </w:r>
    </w:p>
    <w:p>
      <w:pPr>
        <w:pStyle w:val="Normal"/>
        <w:jc w:val="both"/>
        <w:rPr/>
      </w:pPr>
      <w:r>
        <w:rPr>
          <w:lang w:val="ru-RU"/>
        </w:rPr>
        <w:tab/>
        <w:t>Сви материјали које кандидат напише у току израде докторске дисертације, а који су дистрибуирани или презентовани на Универзитету/Факултету, не смеју бити цитирани или дистрибуирани ван институције без претходне сагласности аутора</w:t>
      </w:r>
      <w:r>
        <w:rPr/>
        <w:t xml:space="preserve">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Свако непоштовање одредби става 1. и 2. </w:t>
      </w:r>
      <w:r>
        <w:rPr>
          <w:lang w:val="sr-CS"/>
        </w:rPr>
        <w:t xml:space="preserve">овог члана </w:t>
      </w:r>
      <w:r>
        <w:rPr/>
        <w:t>као и свака друга злоупотреба рада кандидата подлеже одговорности у складу са општим актима Универзитета</w:t>
      </w:r>
      <w:r>
        <w:rPr>
          <w:lang w:val="sr-CS"/>
        </w:rPr>
        <w:t>/Факултета</w:t>
      </w:r>
      <w:r>
        <w:rPr/>
        <w:t xml:space="preserve">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Финансијске обавезе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/>
        <w:t>6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тудент је уписан на студије трећег степена на Универзитету/Факултету у школској ___________________ години у статусу:</w:t>
      </w:r>
    </w:p>
    <w:p>
      <w:pPr>
        <w:pStyle w:val="Normal"/>
        <w:rPr>
          <w:lang w:val="sr-CS"/>
        </w:rPr>
      </w:pPr>
      <w:r>
        <w:rPr>
          <w:lang w:val="sr-CS"/>
        </w:rPr>
        <w:t>а) студента који се финансира из буџета,</w:t>
      </w:r>
    </w:p>
    <w:p>
      <w:pPr>
        <w:pStyle w:val="Normal"/>
        <w:rPr>
          <w:lang w:val="sr-CS"/>
        </w:rPr>
      </w:pPr>
      <w:r>
        <w:rPr>
          <w:lang w:val="sr-CS"/>
        </w:rPr>
        <w:t>б) студента који се сам финансир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</w:t>
      </w:r>
      <w:r>
        <w:rPr/>
        <w:t xml:space="preserve"> 7</w:t>
      </w:r>
      <w:r>
        <w:rPr>
          <w:lang w:val="sr-CS"/>
        </w:rPr>
        <w:t xml:space="preserve"> 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туденту се у току студија утврђује статус у погледу начина финансирања на почетку сваке школске године приликом уписа у ту школску годину, у складу са Законом и актима  Универзитета/Факултет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Ако студент уписује школску годину у статусу студента који се сам финансира,  плаћа школарину, сагласно Закону и општим актима </w:t>
      </w:r>
      <w:r>
        <w:rPr>
          <w:color w:val="000000"/>
          <w:lang w:val="sr-CS"/>
        </w:rPr>
        <w:t>Универзитета и Факултета  и исту плаћа у целини, одједном или у виш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 рата, у складу са изјавом Студента о начину плаћања школарине за сваку школску годину посебно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lang w:val="sr-CS"/>
        </w:rPr>
        <w:t>Изјаву из става 2. овог члана Студент потписује приликом уписа школске године, и она чини саставни део овог уговора.</w:t>
      </w:r>
    </w:p>
    <w:p>
      <w:pPr>
        <w:pStyle w:val="Normal"/>
        <w:ind w:left="705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Школарина коју плаћа студент из члана 7. овог уговора обухвата покривање трошкова студија за једну школску годин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Висину школарине из става 1. овог члана утврђује Савет </w:t>
      </w:r>
      <w:r>
        <w:rPr/>
        <w:t xml:space="preserve"> Универзитета/</w:t>
      </w:r>
      <w:r>
        <w:rPr>
          <w:lang w:val="sr-CS"/>
        </w:rPr>
        <w:t>Факултета, пре почетка сваке школске године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ab/>
        <w:t xml:space="preserve">Студент је дужан да плаћа административне и друге трошкове које Универзитет/Факултет може наплаћивати, у складу са актима Универзитета и Факултета, у висини коју утврди надлежни орган Универзитета/Факултет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Члан 10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говорне стране су сагласне да се на њихова права, обавезе и одговорности, поред одредаба овог уговора, непосредно примењују и одредбе Закона и општа акта Универзитета и Факултета, за све што овим уговором није предвиђено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 xml:space="preserve">Члан 11.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говорне стране су сагласне да евентуалне међусобне спорове решавају мирним путем, а у случају спора по овом уговору,уколико се исти не реши споразумно, исти ће решавати стварно надлежан суд у Београду. 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lang w:val="sr-CS"/>
        </w:rPr>
        <w:t>Члан 12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ај уговор сачињен је у два истоветна примерка од којих свакој уговорној страни припада по јед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РЕКТОР/ ДЕКАН                                                                          СТУДЕНТ</w:t>
      </w:r>
    </w:p>
    <w:sectPr>
      <w:footerReference w:type="default" r:id="rId2"/>
      <w:type w:val="nextPage"/>
      <w:pgSz w:w="12240" w:h="15840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25"/>
        </w:tabs>
        <w:ind w:left="1125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20:00Z</dcterms:created>
  <dc:creator>Zorica Kostic</dc:creator>
  <dc:description/>
  <dc:language>en-US</dc:language>
  <cp:lastModifiedBy>ICUB</cp:lastModifiedBy>
  <cp:lastPrinted>2014-10-17T11:21:00Z</cp:lastPrinted>
  <dcterms:modified xsi:type="dcterms:W3CDTF">2016-05-31T13:20:00Z</dcterms:modified>
  <cp:revision>2</cp:revision>
  <dc:subject/>
  <dc:title>ПРЕДЛОГ</dc:title>
</cp:coreProperties>
</file>